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4"/>
          <w:szCs w:val="44"/>
        </w:rPr>
      </w:pPr>
      <w:bookmarkStart w:id="0" w:name="_Hlk195109814"/>
      <w:r>
        <w:rPr/>
        <w:drawing>
          <wp:inline distT="0" distB="0" distL="0" distR="0">
            <wp:extent cx="5669280" cy="294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Spacing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TISKOVÉ INFORMACE</w:t>
      </w:r>
    </w:p>
    <w:p>
      <w:pPr>
        <w:pStyle w:val="NoSpacing"/>
        <w:jc w:val="center"/>
        <w:rPr>
          <w:rFonts w:eastAsia="FormataCE-Medium;Yu Gothic" w:cs="Arial Narrow"/>
          <w:szCs w:val="18"/>
        </w:rPr>
      </w:pPr>
      <w:r>
        <w:rPr>
          <w:rFonts w:cs="Times New Roman"/>
          <w:b/>
          <w:sz w:val="32"/>
          <w:szCs w:val="32"/>
        </w:rPr>
        <w:t xml:space="preserve">Jednota hudebního divadla, </w:t>
      </w:r>
      <w:r>
        <w:rPr>
          <w:b/>
          <w:sz w:val="32"/>
          <w:szCs w:val="32"/>
        </w:rPr>
        <w:t>22. dubna 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FormataCE-Medium;Yu Gothic" w:cs="Arial Narrow"/>
          <w:szCs w:val="18"/>
        </w:rPr>
      </w:pPr>
      <w:r>
        <w:rPr>
          <w:rFonts w:eastAsia="FormataCE-Medium;Yu Gothic" w:cs="Arial Narrow" w:ascii="Arial Narrow" w:hAnsi="Arial Narrow"/>
          <w:szCs w:val="18"/>
        </w:rPr>
      </w:r>
    </w:p>
    <w:p>
      <w:pPr>
        <w:pStyle w:val="NoSpacing2"/>
        <w:rPr/>
      </w:pPr>
      <w:r>
        <w:rPr>
          <w:b/>
          <w:sz w:val="24"/>
          <w:szCs w:val="24"/>
        </w:rPr>
        <w:t xml:space="preserve">Ve dnech 29. ledna – 18. dubna 2025 se uskutečnil šestnáctý ročník Festivalu hudebního divadla OPERA. </w:t>
      </w:r>
      <w:r>
        <w:rPr>
          <w:b/>
          <w:bCs/>
          <w:sz w:val="24"/>
          <w:szCs w:val="24"/>
        </w:rPr>
        <w:t xml:space="preserve">Byl nejrozsáhlejším v historii festivalu, představilo se na něm pětadvacet divadelních projektů. </w:t>
      </w:r>
      <w:r>
        <w:rPr>
          <w:sz w:val="24"/>
          <w:szCs w:val="24"/>
        </w:rPr>
        <w:t>Své nejlepší inscenace v Praze nabídly operní soubory z celé České republiky i ze Slovenska, představení zřizovaných operních domů i tentokráte zásadně doplnily produkce vzniklé nezávisle na tradiční operní síti divade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stavení se tak opět odehrála nejen na scénách Národního divadla, festival expandoval i do dalších inspirativních divadelních i nedivadelních prostor po celé Praze.</w:t>
      </w:r>
    </w:p>
    <w:p>
      <w:pPr>
        <w:pStyle w:val="NoSpacing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00" w:before="0" w:after="0"/>
        <w:rPr>
          <w:sz w:val="24"/>
        </w:rPr>
      </w:pPr>
      <w:r>
        <w:rPr>
          <w:b/>
          <w:bCs/>
          <w:iCs/>
          <w:sz w:val="24"/>
          <w:szCs w:val="24"/>
        </w:rPr>
        <w:t>Festival Opera</w:t>
      </w:r>
      <w:r>
        <w:rPr>
          <w:bCs/>
          <w:iCs/>
          <w:sz w:val="24"/>
          <w:szCs w:val="24"/>
        </w:rPr>
        <w:t xml:space="preserve">, který tradičně pořádá Jednota hudebního divadla, </w:t>
      </w:r>
      <w:r>
        <w:rPr>
          <w:b/>
          <w:bCs/>
          <w:iCs/>
          <w:sz w:val="24"/>
          <w:szCs w:val="24"/>
        </w:rPr>
        <w:t>je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společnou akcí všech divadel, a to z pohledu ekonomického i uměleckého. </w:t>
      </w:r>
      <w:r>
        <w:rPr>
          <w:bCs/>
          <w:iCs/>
          <w:sz w:val="24"/>
          <w:szCs w:val="24"/>
        </w:rPr>
        <w:t xml:space="preserve">Národní divadlo, které je hlavním partnerem festivalu, dává své divadelní domy k dispozici za nekomerčních podmínek, mimopražským divadlům se dostane úhrady jen části nákladů na představení. </w:t>
      </w:r>
      <w:r>
        <w:rPr>
          <w:b/>
          <w:sz w:val="24"/>
        </w:rPr>
        <w:t xml:space="preserve">Festival finančně podporují především Ministerstvo kultury České republiky a Hlavní město Praha, </w:t>
      </w:r>
      <w:r>
        <w:rPr>
          <w:bCs/>
          <w:sz w:val="24"/>
        </w:rPr>
        <w:t xml:space="preserve">hostování </w:t>
      </w:r>
      <w:r>
        <w:rPr>
          <w:sz w:val="24"/>
        </w:rPr>
        <w:t>slovenských souborů jsou podporována též Ministerstvem kultury Slovenské republiky.</w:t>
      </w:r>
    </w:p>
    <w:p>
      <w:pPr>
        <w:pStyle w:val="Normal"/>
        <w:spacing w:lineRule="auto" w:line="240" w:before="0" w:after="0"/>
        <w:rPr>
          <w:color w:val="C00000"/>
          <w:sz w:val="10"/>
          <w:szCs w:val="8"/>
        </w:rPr>
      </w:pPr>
      <w:r>
        <w:rPr>
          <w:color w:val="C00000"/>
          <w:sz w:val="10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>Další partneři festivalu</w:t>
      </w:r>
      <w:r>
        <w:rPr>
          <w:rStyle w:val="StrongEmphasis"/>
          <w:b w:val="false"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Nadace Leoše Janáčk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Květiny Viki (</w:t>
      </w:r>
      <w:hyperlink r:id="rId3">
        <w:r>
          <w:rPr>
            <w:rStyle w:val="InternetLink"/>
            <w:sz w:val="24"/>
          </w:rPr>
          <w:t>www.kvetinyviki.cz</w:t>
        </w:r>
      </w:hyperlink>
      <w:r>
        <w:rPr>
          <w:rStyle w:val="StrongEmphasis"/>
          <w:b w:val="false"/>
          <w:sz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Sympex Group, s.r.o. (</w:t>
      </w:r>
      <w:hyperlink r:id="rId4">
        <w:r>
          <w:rPr>
            <w:rStyle w:val="InternetLink"/>
            <w:sz w:val="24"/>
          </w:rPr>
          <w:t>www.sympex.cz</w:t>
        </w:r>
      </w:hyperlink>
      <w:r>
        <w:rPr>
          <w:rStyle w:val="StrongEmphasis"/>
          <w:b w:val="false"/>
          <w:sz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art D (</w:t>
      </w:r>
      <w:hyperlink r:id="rId5">
        <w:r>
          <w:rPr>
            <w:rStyle w:val="InternetLink"/>
            <w:sz w:val="24"/>
          </w:rPr>
          <w:t>https://www.art-d.com</w:t>
        </w:r>
      </w:hyperlink>
      <w:r>
        <w:rPr>
          <w:rStyle w:val="StrongEmphasis"/>
          <w:b w:val="false"/>
          <w:sz w:val="24"/>
        </w:rPr>
        <w:t xml:space="preserve">)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10"/>
          <w:szCs w:val="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 xml:space="preserve">Hlavní mediální partner festivalu: </w:t>
      </w:r>
    </w:p>
    <w:p>
      <w:pPr>
        <w:pStyle w:val="Normal"/>
        <w:spacing w:lineRule="auto" w:line="240" w:before="0" w:after="0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Český rozhlas – Vltav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>Mediální partneři festivalu</w:t>
      </w:r>
      <w:r>
        <w:rPr>
          <w:rStyle w:val="StrongEmphasis"/>
          <w:b w:val="false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rStyle w:val="StrongEmphasis"/>
          <w:b w:val="false"/>
          <w:sz w:val="24"/>
        </w:rPr>
        <w:t>Classic Praha, Divadelní noviny, goout.cz, Harmonie, KlasikaPlus, Opera Plus</w:t>
      </w:r>
    </w:p>
    <w:p>
      <w:pPr>
        <w:pStyle w:val="NoSpacing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jc w:val="center"/>
        <w:rPr/>
      </w:pPr>
      <w:hyperlink r:id="rId6">
        <w:r>
          <w:rPr>
            <w:rStyle w:val="InternetLink"/>
            <w:b/>
            <w:color w:val="000000"/>
            <w:sz w:val="44"/>
            <w:szCs w:val="44"/>
            <w:u w:val="none"/>
          </w:rPr>
          <w:t>www.festival-opera.cz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eastAsia="FormataCE-Medium;Yu Gothic" w:cs="Arial"/>
          <w:color w:val="C00000"/>
          <w:sz w:val="8"/>
          <w:szCs w:val="8"/>
          <w:u w:val="single"/>
          <w:shd w:fill="FFFF00" w:val="clear"/>
        </w:rPr>
      </w:pPr>
      <w:r>
        <w:rPr>
          <w:rFonts w:eastAsia="FormataCE-Regular;Arial Unicode MS" w:cs="Arial"/>
          <w:b/>
          <w:color w:val="C00000"/>
          <w:sz w:val="32"/>
          <w:szCs w:val="32"/>
          <w:u w:val="single"/>
        </w:rPr>
        <w:t>Ohlédnutí za 16. ročníkem Festivalu hudebního divadla Opera 2025</w:t>
      </w:r>
    </w:p>
    <w:p>
      <w:pPr>
        <w:pStyle w:val="Normal"/>
        <w:spacing w:lineRule="auto" w:line="240" w:before="0" w:after="0"/>
        <w:rPr>
          <w:rFonts w:cs="Arial"/>
          <w:color w:val="000000"/>
          <w:sz w:val="16"/>
          <w:szCs w:val="8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6"/>
        </w:rPr>
      </w:pPr>
      <w:r>
        <w:rPr>
          <w:rFonts w:cs="Times New Roman"/>
        </w:rPr>
        <w:t>F</w:t>
      </w:r>
      <w:r>
        <w:rPr/>
        <w:t xml:space="preserve">estival hudebního divadla OPERA </w:t>
      </w:r>
      <w:r>
        <w:rPr>
          <w:rFonts w:cs="Times New Roman"/>
        </w:rPr>
        <w:t>je</w:t>
      </w:r>
      <w:r>
        <w:rPr/>
        <w:t xml:space="preserve"> jedin</w:t>
      </w:r>
      <w:r>
        <w:rPr>
          <w:rFonts w:cs="Times New Roman"/>
        </w:rPr>
        <w:t>ou</w:t>
      </w:r>
      <w:r>
        <w:rPr/>
        <w:t xml:space="preserve"> přehlídk</w:t>
      </w:r>
      <w:r>
        <w:rPr>
          <w:rFonts w:cs="Times New Roman"/>
        </w:rPr>
        <w:t>ou</w:t>
      </w:r>
      <w:r>
        <w:rPr/>
        <w:t xml:space="preserve">, která pravidelně (každé dva roky) nabízí ucelený pohled na operní divadlo v celé České republice a na Slovensku. </w:t>
      </w:r>
      <w:r>
        <w:rPr>
          <w:b/>
        </w:rPr>
        <w:t>Festival se od svého vzniku v roce 1993 stále rozrůstá, v rámci 16. ročníku festivalu se uskutečnilo pětadvacet představení</w:t>
      </w:r>
      <w:r>
        <w:rPr/>
        <w:t xml:space="preserve">, </w:t>
      </w:r>
      <w:r>
        <w:rPr>
          <w:rFonts w:cs="Times New Roman"/>
        </w:rPr>
        <w:t>stálé operní soubory zřizované městy či státem se představily</w:t>
      </w:r>
      <w:r>
        <w:rPr/>
        <w:t xml:space="preserve"> na scénách Národního divadla, alternativní soubory hrály v dalších divadelních i nedivadelních prostorech: v divadlech La Fabrika, Komedie, VZLET, Studio Hrdinů, v Divadle Spejbla a Hurvínka, dále v Pražském Hlaholu, v Městské knihovně, v Jízdárně Savarin, ve Winternitzově vile i na piazzettě Národního divadla (náměstí Václava Havla)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Spacing1"/>
        <w:rPr/>
      </w:pPr>
      <w:r>
        <w:rPr>
          <w:b/>
          <w:bCs/>
        </w:rPr>
        <w:t>Festivalová představení navštívilo téměř 8500 diváků</w:t>
      </w:r>
      <w:r>
        <w:rPr/>
        <w:t>, z představení mimopražských souborů největší návštěvnost zaznamenaly Salome (1010 obsazených míst), Komenský (761 obsazených míst), Malý princ (600 obsazených míst) a Král Roger (594 obsazených míst). Jádro festivalového obecenstva přitom tvoří zkušení diváci, kteří sledují operu i festivalová představení dlouhá léta. Festivalová představení navštěvovali také mnozí odborníci zabývající se operou v různých profesích (novináři, dirigenti, režiséři, dramaturgové, manažeři, zpěváci aktivní i emeritní).</w:t>
      </w:r>
    </w:p>
    <w:p>
      <w:pPr>
        <w:pStyle w:val="Normal"/>
        <w:spacing w:lineRule="auto" w:line="240"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bCs/>
          <w:iCs/>
        </w:rPr>
        <w:t xml:space="preserve">Festival Opera je společnou akcí všech divadel. Je tak pouze na rozhodnutí vedení jednotlivých divadel, jakým titulem se budou na festivalu prezentovat. </w:t>
      </w:r>
      <w:r>
        <w:rPr>
          <w:iCs/>
        </w:rPr>
        <w:t xml:space="preserve">V programu 16. ročníku festivalu se objevily tituly klasické, málo známé i novinky. Z klasického operního kánonu Bedřich Smetana, Leoš Janáček, W. A. Mozart, Richard Strauss, Giacomo Puccini, Ruggero Leoncavallo a Pietro Mascagni. Z méně známých, znovuobjevovaných děl Szymanowského </w:t>
      </w:r>
      <w:r>
        <w:rPr>
          <w:i/>
        </w:rPr>
        <w:t xml:space="preserve">Král Roger </w:t>
      </w:r>
      <w:r>
        <w:rPr>
          <w:iCs/>
        </w:rPr>
        <w:t xml:space="preserve">či Cherubiniho </w:t>
      </w:r>
      <w:r>
        <w:rPr>
          <w:i/>
        </w:rPr>
        <w:t>Médea</w:t>
      </w:r>
      <w:r>
        <w:rPr>
          <w:iCs/>
        </w:rPr>
        <w:t xml:space="preserve">. A z nových děl </w:t>
      </w:r>
      <w:r>
        <w:rPr>
          <w:i/>
        </w:rPr>
        <w:t>Komenský</w:t>
      </w:r>
      <w:r>
        <w:rPr>
          <w:iCs/>
        </w:rPr>
        <w:t xml:space="preserve">, který vznikl na objednávku Jihočeského divadla, a v české (či slovenské) premiéře uváděná díla Rachel Portman, Nina Roty a Josefa Myslivečka.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Cs/>
        </w:rPr>
        <w:t>Velmi pestrá byla nabídka projektů, které vznikly mimo zřizovaná divadla nebo v koprodukci s nimi (</w:t>
      </w:r>
      <w:r>
        <w:rPr>
          <w:i/>
        </w:rPr>
        <w:t>Zabijačka, Hurvínek prodává nevěstu</w:t>
      </w:r>
      <w:r>
        <w:rPr>
          <w:iCs/>
        </w:rPr>
        <w:t>). Program zahrnoval originální interpretace klasických děl (</w:t>
      </w:r>
      <w:r>
        <w:rPr>
          <w:i/>
        </w:rPr>
        <w:t>Prodaná nevěsta</w:t>
      </w:r>
      <w:r>
        <w:rPr>
          <w:iCs/>
        </w:rPr>
        <w:t>,</w:t>
      </w:r>
      <w:r>
        <w:rPr>
          <w:i/>
        </w:rPr>
        <w:t xml:space="preserve"> Tlustý pradědeček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 xml:space="preserve">i současné autorské operní divadlo, včetně experimentů s formou opery a hudebního divadla (večer ve Winternitzově vile, </w:t>
      </w:r>
      <w:r>
        <w:rPr>
          <w:i/>
        </w:rPr>
        <w:t>Sára´smile, I-ME</w:t>
      </w:r>
      <w:r>
        <w:rPr>
          <w:iCs/>
        </w:rPr>
        <w:t xml:space="preserve">). Na festivalu se představily již etablované soubory jako Ensemble Damian (s díly, která Tomáš Hanzlík objevil v archivech a v nové podobě uvedl na jeviště: </w:t>
      </w:r>
      <w:r>
        <w:rPr>
          <w:i/>
        </w:rPr>
        <w:t xml:space="preserve">Kantáta o Mozartově smrti, Holoprtské posvícení) </w:t>
      </w:r>
      <w:r>
        <w:rPr>
          <w:iCs/>
        </w:rPr>
        <w:t xml:space="preserve">či Ensemble Opera Diversa (s novou operou jeho dvorního skladatele Ondřeje Kyase </w:t>
      </w:r>
      <w:r>
        <w:rPr>
          <w:i/>
        </w:rPr>
        <w:t>Druhé město)</w:t>
      </w:r>
      <w:r>
        <w:rPr>
          <w:iCs/>
        </w:rPr>
        <w:t xml:space="preserve">, Opera Studio Praha přímo v rámci festivalu odehrálo světovou premiéru díla </w:t>
      </w:r>
      <w:r>
        <w:rPr>
          <w:i/>
        </w:rPr>
        <w:t>Sganarelle aneb Domnělý paroháč</w:t>
      </w:r>
      <w:r>
        <w:rPr>
          <w:iCs/>
        </w:rPr>
        <w:t xml:space="preserve"> francouzského skladatele Jorise Barcaroliho a spolek Lieder Society, povzbuzen pozváním na festival, nastudoval scénický happening </w:t>
      </w:r>
      <w:r>
        <w:rPr>
          <w:i/>
        </w:rPr>
        <w:t>Písně ztracených duší.</w:t>
      </w:r>
    </w:p>
    <w:p>
      <w:pPr>
        <w:pStyle w:val="Normal"/>
        <w:spacing w:lineRule="auto" w:line="240" w:before="0" w:after="0"/>
        <w:rPr>
          <w:iCs/>
          <w:sz w:val="16"/>
          <w:szCs w:val="16"/>
        </w:rPr>
      </w:pPr>
      <w:r>
        <w:rPr>
          <w:i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</w:rPr>
        <w:t xml:space="preserve">Festival díky projektu </w:t>
      </w:r>
      <w:r>
        <w:rPr>
          <w:rFonts w:cs="Arial"/>
          <w:bCs/>
          <w:i/>
          <w:iCs/>
          <w:color w:val="000000"/>
        </w:rPr>
        <w:t xml:space="preserve">Rozlučka se svobodou </w:t>
      </w:r>
      <w:r>
        <w:rPr>
          <w:rFonts w:cs="Arial"/>
          <w:bCs/>
          <w:color w:val="000000"/>
        </w:rPr>
        <w:t xml:space="preserve">expandoval i do veřejného prostoru (tři představení se odehrála na piazzettě Národního divadla / náměstí Václava Havla) a tentokráte posílil i nabídku pro rodinné publikum, v programu byly hned tři opery pro děti: </w:t>
      </w:r>
      <w:r>
        <w:rPr>
          <w:rFonts w:cs="Arial"/>
          <w:bCs/>
          <w:i/>
          <w:iCs/>
          <w:color w:val="000000"/>
        </w:rPr>
        <w:t xml:space="preserve">Malý princ, Hurvínek prodává nevěstu </w:t>
      </w:r>
      <w:r>
        <w:rPr>
          <w:rFonts w:cs="Arial"/>
          <w:bCs/>
          <w:color w:val="000000"/>
        </w:rPr>
        <w:t xml:space="preserve">a </w:t>
      </w:r>
      <w:r>
        <w:rPr>
          <w:rFonts w:cs="Arial"/>
          <w:bCs/>
          <w:i/>
          <w:iCs/>
          <w:color w:val="000000"/>
        </w:rPr>
        <w:t>Tlustý pradědeče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Arial"/>
          <w:b/>
          <w:color w:val="000000"/>
        </w:rPr>
        <w:t xml:space="preserve">16. ročník Festivalu hudebního divadla Opera 2025 tak ukázal velmi široký obraz operního divadla v česko-slovenském prostoru. </w:t>
      </w:r>
      <w:r>
        <w:rPr>
          <w:rFonts w:cs="Arial"/>
          <w:bCs/>
          <w:color w:val="000000"/>
        </w:rPr>
        <w:t>Přirozeně také nabídl různé náhledy na to, jak dnes inscenovat operu, a ukázal aktuální kondici a směřování jednotlivých souborů.</w:t>
      </w:r>
    </w:p>
    <w:p>
      <w:pPr>
        <w:pStyle w:val="Normal"/>
        <w:spacing w:lineRule="auto" w:line="240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b/>
        </w:rPr>
        <w:t xml:space="preserve">Jedním z důležitých cílů festivalu Opera je vytvářet prostor pro setkávání a debatu o operním divadle (nejen) u nás. </w:t>
      </w:r>
      <w:r>
        <w:rPr>
          <w:bCs/>
        </w:rPr>
        <w:t>P</w:t>
      </w:r>
      <w:r>
        <w:rPr/>
        <w:t>o představeních tak měli diváci možnost diskutovat s tvůrci, inscenátory a interprety</w:t>
      </w:r>
      <w:r>
        <w:rPr>
          <w:bCs/>
        </w:rPr>
        <w:t xml:space="preserve">. </w:t>
      </w:r>
      <w:r>
        <w:rPr/>
        <w:t>Kromě toho se 8. března 2025 v rámci festivalu uskutečnilo „operní rokování“ – interní pracovní setkání ředitelů a šéfů operních souborů</w:t>
      </w:r>
      <w:r>
        <w:rPr>
          <w:bCs/>
        </w:rPr>
        <w:t xml:space="preserve"> z České republiky i Slovenska a </w:t>
      </w:r>
      <w:r>
        <w:rPr/>
        <w:t xml:space="preserve">zástupců nezřizovaných souborů, </w:t>
      </w:r>
      <w:r>
        <w:rPr>
          <w:bCs/>
        </w:rPr>
        <w:t xml:space="preserve">kteří společně diskutovali o strategii přežití a dalšího směřování operního divadla a tentokráte zvláště o budoucnosti festivalu Opera (za přítomnosti zástupců Ministerstva kultury ČR a Hlavního města Prahy).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32"/>
          <w:szCs w:val="32"/>
          <w:u w:val="single"/>
          <w:shd w:fill="FFFFFF" w:val="clear"/>
        </w:rPr>
      </w:pPr>
      <w:r>
        <w:rPr>
          <w:b/>
          <w:bCs/>
          <w:color w:val="C00000"/>
          <w:sz w:val="32"/>
          <w:szCs w:val="32"/>
          <w:u w:val="single"/>
          <w:shd w:fill="FFFFFF" w:val="clear"/>
        </w:rPr>
        <w:t>Program 16. ročník Festivalu hudebního divadla Opera 2025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8"/>
          <w:szCs w:val="8"/>
          <w:u w:val="single"/>
          <w:shd w:fill="FFFFFF" w:val="clear"/>
        </w:rPr>
      </w:pPr>
      <w:r>
        <w:rPr>
          <w:b/>
          <w:bCs/>
          <w:color w:val="000000"/>
          <w:sz w:val="8"/>
          <w:szCs w:val="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Krátce před začátkem festivalu došlo ke dvěma změnám v ohlášeném programu – poté, co p</w:t>
      </w:r>
      <w:r>
        <w:rPr/>
        <w:t xml:space="preserve">rodukční spolků Studio Volantes a Kulturní Morava informovala ředitelku festivalu, že v aktuální ekonomicko-provozní situaci nejsou schopni realizovat své projekty za původně domluvených podmínek. Bohužel se tak neuskutečnila představení Škroupova </w:t>
      </w:r>
      <w:r>
        <w:rPr>
          <w:i/>
          <w:iCs/>
        </w:rPr>
        <w:t>Dráteníka</w:t>
      </w:r>
      <w:r>
        <w:rPr/>
        <w:t xml:space="preserve"> a Viklického díla </w:t>
      </w:r>
      <w:r>
        <w:rPr>
          <w:i/>
          <w:iCs/>
        </w:rPr>
        <w:t>Oráč z Čech</w:t>
      </w:r>
      <w:r>
        <w:rPr/>
        <w:t>. Další program už proběhl beze změn, celkem bylo prezentováno 25 projektů ve 25 představeních. Po představeních se konaly debaty s publikem, moderoval je předseda pořádající Jednoty hudebního divadla Josef Herman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Středa 29. ledna 2025, 19:00, Stavovské divadlo</w:t>
        <w:tab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LEZSKÉ DIVADLO OPAV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Leoš Janáček: KÁŤA KABANOVÁ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Dirigent Marek Prášil, režie Jana Andělová Pletichová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V hlavních rolích účinkovali: Tereza Kavecká, Katarína Jorda, Juraj Nociar, Jakub Rousek, David Szendiuch, Anna Moriová, Vít Šantora 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 dirigentem, režisérkou a představiteli všech hlavních rolí.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hd w:fill="FFFFFF" w:val="clear"/>
        </w:rPr>
        <w:t xml:space="preserve">Sobota 1. února 2025, 19:30, La Fabrika </w:t>
      </w:r>
      <w:r>
        <w:rPr>
          <w:color w:val="000000"/>
          <w:shd w:fill="FFFFFF" w:val="clear"/>
        </w:rPr>
        <w:t>(Komunardů 1001, Praha 7)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</w:rPr>
        <w:t>Sára Medková, Ivo Medek, Vít Zouhar: SARA´SMILE</w:t>
      </w:r>
    </w:p>
    <w:p>
      <w:pPr>
        <w:pStyle w:val="Normal"/>
        <w:spacing w:lineRule="auto" w:line="240" w:before="0" w:after="0"/>
        <w:rPr/>
      </w:pPr>
      <w:r>
        <w:rPr/>
        <w:t>Režie Rocc, video Lukáš Medek</w:t>
      </w:r>
    </w:p>
    <w:p>
      <w:pPr>
        <w:pStyle w:val="Normal"/>
        <w:spacing w:lineRule="auto" w:line="240" w:before="0" w:after="0"/>
        <w:rPr/>
      </w:pPr>
      <w:r>
        <w:rPr/>
        <w:t>Účinkovali Sára Medková, Ivo Medek, Vít Zouhar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e všemi autory / účinkujícími, režisérem Roccem a Lukášem Medkem.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bookmarkStart w:id="1" w:name="_Hlk87727063"/>
      <w:bookmarkStart w:id="2" w:name="_Hlk87780297"/>
      <w:bookmarkEnd w:id="1"/>
      <w:bookmarkEnd w:id="2"/>
      <w:r>
        <w:rPr>
          <w:b/>
          <w:bCs/>
          <w:color w:val="000000"/>
          <w:shd w:fill="FFFFFF" w:val="clear"/>
        </w:rPr>
        <w:t>Úterý 4. února 2025, 19:00, Stavovské divadlo</w:t>
        <w:tab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ÁRODNÉ DIVADLO KOŠICE</w:t>
      </w:r>
    </w:p>
    <w:p>
      <w:pPr>
        <w:pStyle w:val="Normal"/>
        <w:spacing w:lineRule="auto" w:line="240" w:before="0" w:after="0"/>
        <w:rPr/>
      </w:pPr>
      <w:bookmarkStart w:id="3" w:name="_Hlk171260547"/>
      <w:bookmarkEnd w:id="3"/>
      <w:r>
        <w:rPr>
          <w:b/>
          <w:bCs/>
          <w:color w:val="C00000"/>
          <w:shd w:fill="FFFFFF" w:val="clear"/>
        </w:rPr>
        <w:t>Karol Szymanowski: KRÁL ROGER</w:t>
      </w:r>
    </w:p>
    <w:p>
      <w:pPr>
        <w:pStyle w:val="Normal"/>
        <w:spacing w:lineRule="auto" w:line="240" w:before="0" w:after="0"/>
        <w:rPr/>
      </w:pPr>
      <w:bookmarkStart w:id="4" w:name="_Hlk171260547"/>
      <w:bookmarkEnd w:id="4"/>
      <w:r>
        <w:rPr>
          <w:shd w:fill="FFFFFF" w:val="clear"/>
        </w:rPr>
        <w:t>Dirigent Peter Valentovič, režie Anton Korenči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</w:rPr>
        <w:t>Účinkovali: Michał Partyka,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Gabriela Hrženjak, Andrzej Lampert, Maksym Kutsenko, Michal Onufer, Myroslava Havryliuk, Oleksandr Tishchenko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 ředitelem opery Rolandem Khernem Tóthem, dramaturgem Stanislavem Trnavským, s režisérem, dirigentem a interprety hlavních rolí (Michał Partyka,</w:t>
      </w:r>
      <w:r>
        <w:rPr>
          <w:i/>
          <w:iCs/>
          <w:color w:val="FF0000"/>
          <w:shd w:fill="FFFFFF" w:val="clear"/>
        </w:rPr>
        <w:t xml:space="preserve"> </w:t>
      </w:r>
      <w:r>
        <w:rPr>
          <w:i/>
          <w:iCs/>
          <w:shd w:fill="FFFFFF" w:val="clear"/>
        </w:rPr>
        <w:t>Gabriela Hrženjak, Andrzej Lampert).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/>
      </w:pPr>
      <w:bookmarkStart w:id="5" w:name="_Hlk87780297"/>
      <w:bookmarkEnd w:id="5"/>
      <w:r>
        <w:rPr>
          <w:b/>
          <w:bCs/>
          <w:color w:val="000000"/>
          <w:shd w:fill="FFFFFF" w:val="clear"/>
        </w:rPr>
        <w:t xml:space="preserve">Čtvrtek 6. února 2025, 19:30, Vzlet </w:t>
      </w:r>
      <w:r>
        <w:rPr>
          <w:color w:val="000000"/>
          <w:shd w:fill="FFFFFF" w:val="clear"/>
        </w:rPr>
        <w:t xml:space="preserve">(Holandská 669/1, Praha 10 – Vršovice) </w:t>
      </w: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VZLET, VOSTO5, MORAVSKÉ DIVADLO OLOMOUC, RUN OPERUN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Ivan Acher, Martin Konvička, Jiří Havelka, Marta Ljubková, Veronika Loulová: ZABIJAČKA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Dirigent Petr Šumník, režie Jiří Havelka, Veronika Loulová</w:t>
      </w:r>
    </w:p>
    <w:p>
      <w:pPr>
        <w:pStyle w:val="Normal"/>
        <w:spacing w:lineRule="auto" w:line="240" w:before="0" w:after="0"/>
        <w:rPr>
          <w:color w:val="FF0000"/>
          <w:shd w:fill="FFFFFF" w:val="clear"/>
        </w:rPr>
      </w:pPr>
      <w:r>
        <w:rPr>
          <w:shd w:fill="FFFFFF" w:val="clear"/>
        </w:rPr>
        <w:t>V hlavních rolích účinkovali Vladimír Chmelo, David Szendiuch, Peter Malý, Vanda Šípová, Tereza Papoušková, Zoja Oubramová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e zakladatelem a manažerem souboru Vosto5 Petrem Prokopem, režisérkou Veronikou Kos Loulovou, dramaturgyní Martou Ljubkovou a představitelem role Řezníka Vladimírem Chmelem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16"/>
          <w:szCs w:val="16"/>
          <w:shd w:fill="FFFFFF" w:val="clear"/>
        </w:rPr>
      </w:pPr>
      <w:r>
        <w:rPr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hd w:fill="FFFFFF" w:val="clear"/>
        </w:rPr>
        <w:t>Pátek 7. února 2025, 17:00, Stavovské divadlo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ŠTÁTNA OPERA, BANSKÁ BYSTRIC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</w:rPr>
        <w:t>Rachel Portman: MALÝ PRINC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rigent Igor Bulla, režie Dana Dinková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Účinkovali: Leonard Bíró, Martin Popovič, Katarína Procházková, Dušan Šimo, Patrícia Malovec, Michaela Kušteková, Šimon Svitok, Ivan Zvarík, Zoltán Vongrey, Peter Račko, Andrej Vancel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 generálním ředitelem banskobystrické Státní opery Šimonem Svitkem, dirigentem Igorem Bullou a dramaturgyní Alžbetou Lukáčovou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ondělí 10. února 2025, 19:00, Státní opera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IHOČESKÉ DIVADLO, ČESKÉ BUDĚJOVICE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Jan Jirásek: KOMENSKÝ</w:t>
      </w:r>
    </w:p>
    <w:p>
      <w:pPr>
        <w:pStyle w:val="Normal"/>
        <w:spacing w:lineRule="auto" w:line="240" w:before="0" w:after="0"/>
        <w:rPr>
          <w:shd w:fill="FFFFFF" w:val="clear"/>
        </w:rPr>
      </w:pPr>
      <w:bookmarkStart w:id="6" w:name="_Hlk87727063"/>
      <w:bookmarkEnd w:id="6"/>
      <w:r>
        <w:rPr>
          <w:shd w:fill="FFFFFF" w:val="clear"/>
        </w:rPr>
        <w:t>Dirigent Jiří Štrunc, režie Tomáš Ondřej Pilař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V hlavních rolích účinkovali: Jan Šťáva, Jakub Hliněnský, Anna Moriová, Michal Marhold, Zuzana Koś Kopřivová, František Sliž, Tomáš Kořínek, Tomáš Maliniak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i/>
          <w:iCs/>
          <w:shd w:fill="FFFFFF" w:val="clear"/>
        </w:rPr>
        <w:t xml:space="preserve">Po představení se konala debata s autorem hudby Janem Jiráskem, autorem libreta Tomášem Jarkovským, dirigentem, režisérem a s představitelem Jan Ámose jr. Jakubem Hliněnským. </w:t>
      </w:r>
    </w:p>
    <w:p>
      <w:pPr>
        <w:pStyle w:val="Normal"/>
        <w:spacing w:lineRule="auto" w:line="240" w:before="0" w:after="0"/>
        <w:rPr>
          <w:color w:val="BF4E14"/>
          <w:shd w:fill="FFFFFF" w:val="clear"/>
        </w:rPr>
      </w:pPr>
      <w:r>
        <w:rPr>
          <w:shd w:fill="FFFFFF" w:val="clear"/>
        </w:rPr>
        <w:t xml:space="preserve"> </w:t>
      </w:r>
      <w:r>
        <w:rPr>
          <w:color w:val="BF4E14"/>
        </w:rPr>
        <w:t xml:space="preserve"> </w:t>
      </w:r>
      <w:bookmarkStart w:id="7" w:name="_Hlk87728236"/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bookmarkStart w:id="8" w:name="_Hlk87783014"/>
      <w:bookmarkEnd w:id="8"/>
      <w:r>
        <w:rPr>
          <w:b/>
          <w:bCs/>
          <w:color w:val="000000"/>
          <w:shd w:fill="FFFFFF" w:val="clear"/>
        </w:rPr>
        <w:t>Čtvrtek 13. února 2025, 19:00, Stavovské divadlo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DIVADLO J. K. TYLA, PLZEŇ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Wolfgang Amadeus Mozart: LA CLEMENZA DI TITO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rigent Jiří Petrdlík, režie Rocc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Účinkovali: Marek Žihla, Markéta Cukrová, Barbora de Nunes-Cambraia, Barbora Perná, Zuzana Koś Kopřivová, Jakub Hliněnský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bookmarkStart w:id="9" w:name="_Hlk87783014"/>
      <w:bookmarkEnd w:id="9"/>
      <w:r>
        <w:rPr>
          <w:i/>
          <w:iCs/>
          <w:shd w:fill="FFFFFF" w:val="clear"/>
        </w:rPr>
        <w:t>Po představení se konala debata s ředitelem divadla Martinem Otavou, šéfem opery a dirigentem Jiřím Petrdlíkem, dramaturgem Vojtěchem Frankem a interprety Markem Žihlou, Markétou Cukrovou a Barborou Pernou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Sobota 15. února 2025, 16:30, Divadlo Spejbla a Hurvínka </w:t>
      </w:r>
      <w:r>
        <w:rPr>
          <w:color w:val="000000"/>
          <w:shd w:fill="FFFFFF" w:val="clear"/>
        </w:rPr>
        <w:t>(Dejvická 38, Praha 6)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DIVADLO SPEJBLA A HURVÍNKA, NÁRODNÍ DIVADLO BRNO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Patricie Částková, Bedřich Smetana: HURVÍNEK PRODÁVÁ NEVĚSTU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Dirigent Ondrej Olos, režie Hana Mikolášková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</w:rPr>
        <w:t>Účinkovali: Martin Trecha, David Janošek, Jana Mundráková, Jan Levý, Tomáš Kořínek, Jana Šrejma Kačírková, David Nykl, Eva Esterková, Ilona Š. Hájková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 Davidem Janoškem a Janou Šrejma Kačírkovou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Úterý 18. února 2025, 19:00, Stavovské divadlo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VADLO F. X. ŠALDY LIBEREC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 xml:space="preserve">Josef Mysliveček: </w:t>
      </w:r>
      <w:bookmarkEnd w:id="7"/>
      <w:r>
        <w:rPr>
          <w:b/>
          <w:bCs/>
          <w:color w:val="C00000"/>
          <w:shd w:fill="FFFFFF" w:val="clear"/>
        </w:rPr>
        <w:t>ADAM A EVA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rigent Paolo Gatto, režie Linda Hejlová Keprtová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V hlavních rolích účinkovali: Krystian Adam, Jolana Slavíková, Veronika Kaiserová, Věra Poláchová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 dirigentem, režisérkou, šéfem opery Karolem Kevickým a všemi představiteli hlavních rolí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hd w:fill="FFFFFF" w:val="clear"/>
        </w:rPr>
        <w:t>Sobota 22. února 2025, 19:00, Stavovské divadlo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ÁRODNÍ DIVADLO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Luigi Cherubini: MÉDEA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Dirigent David Švec, režie Roland Schwab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Účinkovali: Svetlana Aksenova, Evan LeRoy Johnson, Marcell Bakonyi, Jana Sibera, Arnheiđur Eiríksdóttir, Magdaléna Hebousse, Alžběta Vomáčková, Martin Potoma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Sobota 8. března 2025, 19:30, La Fabrika </w:t>
      </w:r>
      <w:r>
        <w:rPr>
          <w:color w:val="000000"/>
          <w:shd w:fill="FFFFFF" w:val="clear"/>
        </w:rPr>
        <w:t>(Komunardů 1001, Praha 7)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EMBLE OPERA DIVERS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Ondřej Kyas: DRUHÉ MĚSTO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rigentka Gabriela Tardonová, režie Kateřina Křivánková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Účinkovali: Jana Vondrů, Aneta Podracká Bendová, Alžběta Symerská, Michael Robotka, Tomáš Chloupek, Aleš Janiga, Pavel Slivka, Libor Skokan, Lukáš Riegel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e skladatelem Ondřejem Kyasem, s vedoucí divadelní sekce souboru a výtvarnicí Sylvou Markovou, s dirigentkou, režisérkou a s interprety Janou Vondrů, Anetou Podrackou Bendovou, Alžbětou Symerskou, Alešem Janigou, Pavlem Slivkou a Michaelem Robotkou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hd w:fill="FFFFFF" w:val="clear"/>
        </w:rPr>
      </w:pPr>
      <w:bookmarkStart w:id="10" w:name="_Hlk171180439"/>
      <w:r>
        <w:rPr>
          <w:b/>
          <w:bCs/>
          <w:color w:val="000000"/>
          <w:shd w:fill="FFFFFF" w:val="clear"/>
        </w:rPr>
        <w:t xml:space="preserve">Neděle 9. března 2025, 19:30, Vzlet </w:t>
      </w:r>
      <w:r>
        <w:rPr>
          <w:color w:val="000000"/>
          <w:shd w:fill="FFFFFF" w:val="clear"/>
        </w:rPr>
        <w:t xml:space="preserve">(Holandská 669/1, Praha 10 – Vršovice) </w:t>
      </w: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EMBLE DAMIAN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Jan Josef Rösler: KANTÁTA O MOZARTOVĚ SMRTI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C00000"/>
          <w:shd w:fill="FFFFFF" w:val="clear"/>
        </w:rPr>
        <w:t>Jan Branžovský: HOLOPRTSKÉ POSVÍCENÍ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žie Tomáš Hanzlík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color w:val="000000"/>
          <w:shd w:fill="FFFFFF" w:val="clear"/>
        </w:rPr>
        <w:t xml:space="preserve">Účinkovali: </w:t>
      </w:r>
      <w:r>
        <w:rPr>
          <w:color w:val="212121"/>
        </w:rPr>
        <w:t>Markéta Israel Večeřová, Veronika Kaiserová, Hana Solanská, Dorota Grossov</w:t>
      </w:r>
      <w:bookmarkStart w:id="11" w:name="_Hlk87724121"/>
      <w:r>
        <w:rPr>
          <w:color w:val="212121"/>
        </w:rPr>
        <w:t>á / Matyáš Jirka, Martin Geržičák, Kamila Škrachová, Radim Chmelík, Arnau Petřivalský, Veronika Adamová, Anežka Procházková, Nil Petřivalský</w:t>
      </w:r>
      <w:r>
        <w:rPr>
          <w:b/>
          <w:bCs/>
          <w:color w:val="FF0000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 Tomášem Hanzlíkem, klavíristkou Petrou Matějovou a sopranistkou Veronikou Kaiserovou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hd w:fill="FFFFFF" w:val="clear"/>
        </w:rPr>
        <w:t>Neděle 16. března 2025,</w:t>
      </w:r>
      <w:r>
        <w:rPr>
          <w:b/>
          <w:bCs/>
          <w:color w:val="000000"/>
          <w:shd w:fill="FFFFFF" w:val="clear"/>
        </w:rPr>
        <w:t xml:space="preserve"> 19:30, Divadlo Komedie </w:t>
      </w:r>
      <w:r>
        <w:rPr>
          <w:color w:val="000000"/>
          <w:shd w:fill="FFFFFF" w:val="clear"/>
        </w:rPr>
        <w:t>(Jungmannova 15/1, Praha 1)</w:t>
      </w: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OPERA STUDIO PRAH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Joris Barcaroli: SGANARELLE ANEB DOMNĚLÝ PAROHÁČ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Dirigent Sébastien Bagnoud, režie </w:t>
      </w:r>
      <w:r>
        <w:rPr>
          <w:color w:val="000000"/>
          <w:shd w:fill="FFFFFF" w:val="clear"/>
        </w:rPr>
        <w:t>David Bosh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Účinkovali: Jan Maria Hájek, </w:t>
      </w:r>
      <w:r>
        <w:rPr>
          <w:rFonts w:eastAsia="Arial"/>
          <w:color w:val="000000"/>
        </w:rPr>
        <w:t>Denisa Hanušovská</w:t>
      </w:r>
      <w:r>
        <w:rPr>
          <w:shd w:fill="FFFFFF" w:val="clear"/>
        </w:rPr>
        <w:t>, Linda Kunclová, Štěpán Pokorný, Jan Kukal, Vojtěch Svoboda, Milena Milanova</w:t>
      </w:r>
    </w:p>
    <w:p>
      <w:pPr>
        <w:pStyle w:val="Normal"/>
        <w:spacing w:lineRule="auto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 představení se konala debata se zakladatelkou souboru Anitou Jirovskou, se scénografkou Valerií Vrbovou, s dirigentem, režisérem a všemi interprety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b/>
          <w:bCs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átek 21. března 2025, 19:00, Winternitzova vila </w:t>
      </w:r>
      <w:r>
        <w:rPr>
          <w:color w:val="000000"/>
          <w:shd w:fill="FFFFFF" w:val="clear"/>
        </w:rPr>
        <w:t xml:space="preserve">(Na Cihlářce 2092/10, Praha 5) </w:t>
      </w: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Kate Soper: HERE BE SIRENS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Haimoni Balgavá: ZVUKY DŽUNGLE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C00000"/>
          <w:shd w:fill="FFFFFF" w:val="clear"/>
        </w:rPr>
        <w:t>Miloš Orson Štědroň: OPILCOVO DÍTĚ ANEB MALÝ MSTITEL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</w:rPr>
        <w:t xml:space="preserve">Účinkovali: Veronika Movsesyan, Martin Vodrážka, Tea Štědroňová, Miloš Orson Štědroň / Hana Hána, Haimoni Balgavá / </w:t>
      </w:r>
      <w:r>
        <w:rPr/>
        <w:t>Aneta Podracká Bendová, Eva Marie Kořená, Jana Vondrů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i/>
          <w:iCs/>
          <w:shd w:fill="FFFFFF" w:val="clear"/>
        </w:rPr>
        <w:t>Po představení se konala debata se všemi dospělými účinkujícími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Neděle </w:t>
      </w:r>
      <w:r>
        <w:rPr>
          <w:b/>
          <w:bCs/>
          <w:shd w:fill="FFFFFF" w:val="clear"/>
        </w:rPr>
        <w:t>23</w:t>
      </w:r>
      <w:r>
        <w:rPr>
          <w:b/>
          <w:bCs/>
          <w:color w:val="000000"/>
          <w:shd w:fill="FFFFFF" w:val="clear"/>
        </w:rPr>
        <w:t xml:space="preserve">. března 2025, 15:00, Pražský Hlahol </w:t>
      </w:r>
      <w:r>
        <w:rPr>
          <w:color w:val="000000"/>
          <w:shd w:fill="FFFFFF" w:val="clear"/>
        </w:rPr>
        <w:t xml:space="preserve">(Masarykovo nábřeží 16, Praha 1) </w:t>
      </w: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OPERA LIDEM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Bedřich Smetana: PRODANÁ NEVĚSTA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Hudební nastudování Ahmad Hedar, režie Vladimír Chmelo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</w:rPr>
        <w:t xml:space="preserve">Účinkovali: Tereza Mátlová, Peter Berger, Daniel Hůlka, Peter Malý, Vladimír Chmelo, Markéta Dvořáková, Petr Matuszek, Dagmar Drechslerová, Dana Šťastná, Matěj Doležal, Jiří Stejskal, Petra Prýmková, Rozárka Hůlková 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i/>
          <w:iCs/>
          <w:shd w:fill="FFFFFF" w:val="clear"/>
        </w:rPr>
        <w:t>Po představení se konala debata se zakladateli souboru Barborou Hůlkovou, Danielem Hůlkou a Vladimírem Chmelem, s Ahmadem Hedarem a s interprety Terezou Mátlovou a Peterem Bergerem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Sobota 29. března 2025, 20:00, Studio Hrdinů </w:t>
      </w:r>
      <w:r>
        <w:rPr>
          <w:color w:val="000000"/>
          <w:shd w:fill="FFFFFF" w:val="clear"/>
        </w:rPr>
        <w:t>(Veletržní palác, Dukelských hrdinů 7/530/47, Praha 7)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color w:val="000000"/>
          <w:shd w:fill="FFFFFF" w:val="clear"/>
        </w:rPr>
        <w:t>O</w:t>
      </w:r>
      <w:r>
        <w:rPr>
          <w:shd w:fill="FFFFFF" w:val="clear"/>
        </w:rPr>
        <w:t>PERATIV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David Ryan, Vít Zouhar, Rocc: I-ME</w:t>
      </w:r>
    </w:p>
    <w:p>
      <w:pPr>
        <w:pStyle w:val="Normal"/>
        <w:spacing w:lineRule="auto" w:line="240" w:before="0" w:after="0"/>
        <w:rPr>
          <w:shd w:fill="FFFFFF" w:val="clear"/>
        </w:rPr>
      </w:pPr>
      <w:bookmarkStart w:id="12" w:name="_Hlk171180439"/>
      <w:r>
        <w:rPr>
          <w:shd w:fill="FFFFFF" w:val="clear"/>
        </w:rPr>
        <w:t xml:space="preserve">Účinkovali: </w:t>
      </w:r>
      <w:bookmarkEnd w:id="12"/>
      <w:bookmarkEnd w:id="11"/>
      <w:r>
        <w:rPr>
          <w:shd w:fill="FFFFFF" w:val="clear"/>
        </w:rPr>
        <w:t xml:space="preserve">Katja Konvalinka, Sanja Nešković Peršin 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i/>
          <w:iCs/>
          <w:shd w:fill="FFFFFF" w:val="clear"/>
        </w:rPr>
        <w:t>Po představení se konala debata se všemi autory a účinkujícími.</w:t>
      </w:r>
    </w:p>
    <w:p>
      <w:pPr>
        <w:pStyle w:val="Normal"/>
        <w:spacing w:lineRule="auto" w:line="240" w:before="0" w:after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hd w:fill="FFFFFF" w:val="clear"/>
        </w:rPr>
      </w:pPr>
      <w:r>
        <w:rPr>
          <w:b/>
          <w:bCs/>
          <w:shd w:fill="FFFFFF" w:val="clear"/>
        </w:rPr>
        <w:t>Sobota 5. dubna 2025,</w:t>
      </w:r>
      <w:r>
        <w:rPr>
          <w:b/>
          <w:bCs/>
          <w:color w:val="000000"/>
          <w:shd w:fill="FFFFFF" w:val="clear"/>
        </w:rPr>
        <w:t xml:space="preserve"> 11:00, Městská knihovna </w:t>
      </w:r>
      <w:r>
        <w:rPr>
          <w:color w:val="000000"/>
          <w:shd w:fill="FFFFFF" w:val="clear"/>
        </w:rPr>
        <w:t xml:space="preserve">(Mariánské náměstí 98/1, Praha 1) </w:t>
      </w: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DĚTSKÁ OPERA PRAH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Jaroslav Křička: TLUSTÝ PRADĚDEČEK A LOUPEŽNÍCI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Dirigent Jan Šimůnek, režie Jiřina Marková Krystlíková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V hlavních rolích účinkovali: David Maxa, Michaela Vernerová, Veronika Čejková, Mariana Němcová, Alice Pavelková, Jan Mikula, Marina Valachová, Aneta Kolaříková, Ondřej Nehasil, Adam Kořínek</w:t>
      </w:r>
    </w:p>
    <w:p>
      <w:pPr>
        <w:pStyle w:val="Normal"/>
        <w:spacing w:lineRule="auto" w:line="240" w:before="0" w:after="0"/>
        <w:rPr/>
      </w:pPr>
      <w:r>
        <w:rPr>
          <w:i/>
          <w:iCs/>
          <w:shd w:fill="FFFFFF" w:val="clear"/>
        </w:rPr>
        <w:t>Po představení se konala debata se zakladatelkou a uměleckou šéfkou souboru Jiřinou Markovou Krystlíkovou, dirigentem a interprety Davidem Maxou, Michaelou Vernerovou, Veronikou Čejkovou, Alicí Pavelkovou, Marianou Němcovou, Ondřejem Nehasilem a Adamem Kořínkem.</w:t>
      </w:r>
    </w:p>
    <w:p>
      <w:pPr>
        <w:pStyle w:val="Normal"/>
        <w:spacing w:lineRule="auto" w:line="240" w:before="0" w:after="0"/>
        <w:rPr/>
      </w:pPr>
      <w:r>
        <w:rPr>
          <w:b/>
          <w:bCs/>
          <w:shd w:fill="FFFFFF" w:val="clear"/>
        </w:rPr>
        <w:t>Neděle 6. dubna 2025,</w:t>
      </w:r>
      <w:r>
        <w:rPr>
          <w:b/>
          <w:bCs/>
          <w:color w:val="000000"/>
          <w:shd w:fill="FFFFFF" w:val="clear"/>
        </w:rPr>
        <w:t xml:space="preserve"> 19:00, Jízdárna Savarin </w:t>
      </w:r>
      <w:r>
        <w:rPr>
          <w:color w:val="000000"/>
          <w:shd w:fill="FFFFFF" w:val="clear"/>
        </w:rPr>
        <w:t xml:space="preserve">(V Cípu 1, Praha 1)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hd w:fill="FFFFFF" w:val="clear"/>
        </w:rPr>
      </w:pPr>
      <w:r>
        <w:rPr>
          <w:color w:val="000000"/>
          <w:shd w:fill="FFFFFF" w:val="clear"/>
        </w:rPr>
        <w:t>LIEDER SOCIETY</w:t>
      </w: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PÍSNĚ ZTRACENÝCH DUŠÍ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Režie Marie Anna Valíčková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Účinkovali: Tamara Morozová, Monika Jägerová, Bella Adamova, Radek Martinec, Šimon Hrdličk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i/>
          <w:iCs/>
          <w:shd w:fill="FFFFFF" w:val="clear"/>
        </w:rPr>
        <w:t>Po představení se konala debata s režisérkou a s účinkujícími Tamarou Morozovou, Monikou Jägerovou, Radimem Martincem a Šimonem Hrdličkou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ondělí 7. dubna 2025, 19:00, Státní opera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ÁRODNÍ DIVADLO BRNO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Richard Strauss: SALOME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rigent Marko Ivanović, režie David Radok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Účinkovali: Jaroslav Březina, Eva Urbanová, Linda Ballová, Tuomas Pursio, Vít Nosek, Jana Hrochová, Zbigniew Malak, Pavel Valenta, Petr Levíček, Michael Robotka, Kornél Mikecz, Josef Škarka, David Nykl, Jitka Zerhauová</w:t>
      </w:r>
    </w:p>
    <w:p>
      <w:pPr>
        <w:pStyle w:val="Normal"/>
        <w:spacing w:lineRule="auto" w:line="240" w:before="0" w:after="0"/>
        <w:rPr/>
      </w:pPr>
      <w:r>
        <w:rPr>
          <w:i/>
          <w:iCs/>
          <w:shd w:fill="FFFFFF" w:val="clear"/>
        </w:rPr>
        <w:t>Po představení se konala debata s dirigentem, režisérem a s uměleckým šéfem Janáčkovy opery ND Brno Jiřím Heřmanem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Středa 9. dubna 2025, 19:00, Státní opera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ÁRODNÍ DIVADLO – STÁTNÍ OPER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Giacomo Puccini: MANON LESCAUT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rigent </w:t>
      </w:r>
      <w:r>
        <w:rPr>
          <w:color w:val="000000"/>
        </w:rPr>
        <w:t>Simone Di Felice</w:t>
      </w:r>
      <w:r>
        <w:rPr>
          <w:color w:val="000000"/>
          <w:shd w:fill="FFFFFF" w:val="clear"/>
        </w:rPr>
        <w:t xml:space="preserve">, režie </w:t>
      </w:r>
      <w:r>
        <w:rPr>
          <w:color w:val="000000"/>
        </w:rPr>
        <w:t>Sláva Daubnerová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hlavních rolích účinkovali:</w:t>
      </w:r>
      <w:r>
        <w:rPr/>
        <w:t xml:space="preserve"> </w:t>
      </w:r>
      <w:r>
        <w:rPr>
          <w:color w:val="000000"/>
          <w:shd w:fill="FFFFFF" w:val="clear"/>
        </w:rPr>
        <w:t>Ghiulnara Raileanu, Lukáš Bařák, Milen Božkov, Jiří Sulženko, Martin Šrejma</w:t>
      </w:r>
      <w:r>
        <w:rPr>
          <w:b/>
          <w:bCs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Ivo Hrachovec, Josef Moravec, Michaela Zajmi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i/>
          <w:iCs/>
          <w:shd w:fill="FFFFFF" w:val="clear"/>
        </w:rPr>
        <w:t>Po představení se konala debata s dirigentem a interprety hlavních rolí (</w:t>
      </w:r>
      <w:r>
        <w:rPr>
          <w:i/>
          <w:iCs/>
          <w:color w:val="000000"/>
          <w:shd w:fill="FFFFFF" w:val="clear"/>
        </w:rPr>
        <w:t>Ghiulnara Raileanu, Lukáš Bařák, Milen Božkov)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hd w:fill="FFFFFF" w:val="clear"/>
        </w:rPr>
        <w:t xml:space="preserve">Pondělí 14. dubna 2025, 15:00 / 16:30 / 18:15, náměstí Václava Havla (piazzetta ND) 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DUNAMI ENSEMBLE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František Chaloupka: ROZLUČKA SE SVOBODOU</w:t>
      </w:r>
    </w:p>
    <w:p>
      <w:pPr>
        <w:pStyle w:val="Normal"/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>Koncept František Chaloupka, Tomáš Hlaváček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Účinkovali: Jana Vondrů a Aneta Podracká Bendová (zpěv), Antonín Mühlhansl, Radim Hanousek, Pavel Zlámal a Pavel Šabacký (saxofony)</w:t>
      </w:r>
    </w:p>
    <w:p>
      <w:pPr>
        <w:pStyle w:val="Normal"/>
        <w:spacing w:lineRule="auto" w:line="24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ondělí 14. dubna 2025, 19:00, Stavovské divadlo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ÁRODNÍ DIVADLO MORAVSKOSLEZSKÉ, OSTRAV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Nino Rota: FLORENTSKÝ SLAMĚNÝ KLOBOUK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rigent </w:t>
      </w:r>
      <w:r>
        <w:rPr>
          <w:color w:val="000000"/>
        </w:rPr>
        <w:t>Marek Šedivý</w:t>
      </w:r>
      <w:r>
        <w:rPr>
          <w:color w:val="000000"/>
          <w:shd w:fill="FFFFFF" w:val="clear"/>
        </w:rPr>
        <w:t xml:space="preserve">, režie </w:t>
      </w:r>
      <w:r>
        <w:rPr>
          <w:color w:val="000000"/>
        </w:rPr>
        <w:t>Jiří Nekvasil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hlavních rolích účinkovali: Martin Šrejma, Martin Gurbaľ, Jiří Hájek, Josef Moravec, Daniel Kfelíř, Martin Javorský, Rudolf Medňanský, Ihor Maryshkin, Veronika Rovná, Barbora Perná, Marcela Gurbaľová, Anna Nitrová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i/>
          <w:iCs/>
          <w:shd w:fill="FFFFFF" w:val="clear"/>
        </w:rPr>
        <w:t>Po představení se konala debata s dirigentem, režisérem, se scénografem Davidem Bazikou, choreografem Števem Capkem a představitelem hlavní role Martinem Šrejmou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átek 18. dubna 2025, 19:00, Stavovské divadlo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RAVSKÉ DIVADLO OLOMOUC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Pietro Mascagni: SEDLÁK KAVALÍR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>Ruggero Leoncavallo: KOMEDIANTI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rigent </w:t>
      </w:r>
      <w:r>
        <w:rPr>
          <w:color w:val="000000"/>
        </w:rPr>
        <w:t>Petr Šumník</w:t>
      </w:r>
      <w:r>
        <w:rPr>
          <w:color w:val="000000"/>
          <w:shd w:fill="FFFFFF" w:val="clear"/>
        </w:rPr>
        <w:t xml:space="preserve">, režie </w:t>
      </w:r>
      <w:r>
        <w:rPr>
          <w:color w:val="000000"/>
        </w:rPr>
        <w:t>Veronika Kos Loulová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hlavních rolích Zuzana Jeřábková, Raman Hasymau, Jitka Zerhauová, Roman Vlkovič, Barbora Perná; José Ansaldi, Barbora Perná, Minsoo Ahn, Luis Carlos Hernándes Luque, Daniel Kfelíř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i/>
          <w:iCs/>
          <w:shd w:fill="FFFFFF" w:val="clear"/>
        </w:rPr>
        <w:t>Po představení se konala debata s dirigentem, režisérkou, dramaturgyní Viktorií Vášovou a interprety Danielem Kfelířem a Josém Ansaldim. </w:t>
      </w:r>
      <w:r>
        <w:br w:type="page"/>
      </w:r>
    </w:p>
    <w:p>
      <w:pPr>
        <w:pStyle w:val="NoSpacing1"/>
        <w:spacing w:lineRule="atLeast" w:line="20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32"/>
          <w:szCs w:val="28"/>
          <w:u w:val="single"/>
        </w:rPr>
        <w:t>16. ročník Festivalu hudebního divadla Opera 2025 – ceny Libušky</w:t>
      </w:r>
    </w:p>
    <w:p>
      <w:pPr>
        <w:pStyle w:val="NoSpacing1"/>
        <w:rPr>
          <w:b/>
          <w:b/>
          <w:color w:val="C00000"/>
          <w:sz w:val="12"/>
          <w:szCs w:val="12"/>
          <w:u w:val="single"/>
        </w:rPr>
      </w:pPr>
      <w:r>
        <w:rPr>
          <w:b/>
          <w:color w:val="C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Festival pravidelně upozorňuje na to, co se v domácím operním divadle obzvláště vydařilo: výjimečné festivalové výkony jsou oceňovány čestnými cenami </w:t>
      </w:r>
      <w:r>
        <w:rPr>
          <w:b/>
          <w:bCs/>
        </w:rPr>
        <w:t xml:space="preserve">Libuškami. </w:t>
      </w:r>
      <w:r>
        <w:rPr>
          <w:b/>
          <w:bCs/>
          <w:sz w:val="6"/>
          <w:szCs w:val="6"/>
        </w:rPr>
        <w:t xml:space="preserve"> </w:t>
      </w:r>
      <w:r>
        <w:rPr/>
        <w:t xml:space="preserve">Současnou Libušku pro festival Opera na samém sklonku života navrhl významný sklářský výtvarník Václav Hanuš (1924–2009), vyrobila je firma TGK – technika, sklo a umění s.r.o. </w:t>
      </w:r>
      <w:r>
        <w:rPr>
          <w:b/>
          <w:bCs/>
        </w:rPr>
        <w:t xml:space="preserve">Skleněné artefakty budou slavnostně předány na jevištích oceněných divadel / při představeních oceněných souborů. </w:t>
      </w:r>
    </w:p>
    <w:p>
      <w:pPr>
        <w:pStyle w:val="Normal"/>
        <w:spacing w:lineRule="auto" w:line="240"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39065</wp:posOffset>
            </wp:positionV>
            <wp:extent cx="1908175" cy="1431290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2" name="489737773_1180467970444701_1290723715968068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9737773_1180467970444701_129072371596806878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b/>
          <w:bCs/>
          <w:color w:val="C00000"/>
          <w:u w:val="single"/>
        </w:rPr>
        <w:t>Cenu kritiků za nejlepší inscenaci</w:t>
      </w:r>
      <w:r>
        <w:rPr>
          <w:b/>
          <w:bCs/>
          <w:color w:val="C00000"/>
        </w:rPr>
        <w:t xml:space="preserve"> </w:t>
      </w:r>
      <w:r>
        <w:rPr>
          <w:bCs/>
        </w:rPr>
        <w:t xml:space="preserve">získalo Národní divadlo Brno za inscenaci opery Richarda Strausse </w:t>
      </w:r>
      <w:r>
        <w:rPr>
          <w:b/>
          <w:bCs/>
          <w:i/>
        </w:rPr>
        <w:t>Salome</w:t>
      </w:r>
      <w:r>
        <w:rPr>
          <w:bCs/>
        </w:rPr>
        <w:t>. Cenu udělila porota ve složení Helena Havlíková</w:t>
      </w:r>
      <w:r>
        <w:rPr/>
        <w:t>, Josef Herman, Radmila Hrdinová, Olga Janáčková a Pavel Unger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 xml:space="preserve">Do užšího výběru se dostaly následující inscenace (uvádíme v abecedním pořadí): </w:t>
      </w:r>
      <w:r>
        <w:rPr>
          <w:i/>
          <w:iCs/>
        </w:rPr>
        <w:t>Adam a Eva</w:t>
      </w:r>
      <w:r>
        <w:rPr/>
        <w:t xml:space="preserve"> v provedení Divadla F. X. Šaldy Liberec,</w:t>
      </w:r>
      <w:r>
        <w:rPr>
          <w:i/>
          <w:iCs/>
        </w:rPr>
        <w:t xml:space="preserve"> Druhé město v</w:t>
      </w:r>
      <w:r>
        <w:rPr/>
        <w:t xml:space="preserve"> provedení Ensemble Opera Diversa a </w:t>
      </w:r>
      <w:r>
        <w:rPr>
          <w:i/>
          <w:iCs/>
        </w:rPr>
        <w:t xml:space="preserve">Král Roger </w:t>
      </w:r>
      <w:r>
        <w:rPr/>
        <w:t>v provedení Národného divadla Košice.</w:t>
      </w:r>
    </w:p>
    <w:p>
      <w:pPr>
        <w:pStyle w:val="Normal"/>
        <w:spacing w:lineRule="auto" w:line="240" w:before="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2"/>
        <w:rPr>
          <w:b/>
          <w:b/>
          <w:bCs/>
          <w:color w:val="C00000"/>
          <w:sz w:val="16"/>
          <w:u w:val="single"/>
        </w:rPr>
      </w:pPr>
      <w:r>
        <w:rPr>
          <w:b/>
          <w:bCs/>
          <w:color w:val="C00000"/>
          <w:sz w:val="16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C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C00000"/>
          <w:sz w:val="8"/>
          <w:szCs w:val="8"/>
          <w:u w:val="single"/>
        </w:rPr>
      </w:r>
    </w:p>
    <w:p>
      <w:pPr>
        <w:pStyle w:val="NoSpacing2"/>
        <w:rPr>
          <w:bCs/>
        </w:rPr>
      </w:pPr>
      <w:r>
        <w:rPr>
          <w:b/>
          <w:bCs/>
          <w:color w:val="C00000"/>
          <w:u w:val="single"/>
        </w:rPr>
        <w:t>Cenu kritiků za mimořádnou interpretaci role</w:t>
      </w:r>
      <w:r>
        <w:rPr>
          <w:b/>
          <w:bCs/>
        </w:rPr>
        <w:t xml:space="preserve"> </w:t>
      </w:r>
      <w:r>
        <w:rPr>
          <w:bCs/>
        </w:rPr>
        <w:t xml:space="preserve">získal </w:t>
      </w:r>
      <w:r>
        <w:rPr>
          <w:b/>
          <w:bCs/>
        </w:rPr>
        <w:t>Martin Šrejma</w:t>
      </w:r>
      <w:r>
        <w:rPr>
          <w:bCs/>
        </w:rPr>
        <w:t xml:space="preserve"> za interpretaci role Fadinarda </w:t>
      </w:r>
    </w:p>
    <w:p>
      <w:pPr>
        <w:pStyle w:val="NoSpacing2"/>
        <w:rPr/>
      </w:pPr>
      <w:r>
        <w:rPr>
          <w:bCs/>
        </w:rPr>
        <w:t xml:space="preserve">v opeře </w:t>
      </w:r>
      <w:r>
        <w:rPr>
          <w:b/>
          <w:bCs/>
          <w:i/>
          <w:iCs/>
        </w:rPr>
        <w:t>Florentský slaměný klobouk</w:t>
      </w:r>
      <w:r>
        <w:rPr>
          <w:bCs/>
        </w:rPr>
        <w:t xml:space="preserve"> v nastudování ostravského Národního divadla moravskoslezského. Cenu udělila porota ve složení Helena Havlíková</w:t>
      </w:r>
      <w:r>
        <w:rPr/>
        <w:t>, Josef Herman, Radmila Hrdinová, Olga Janáčková a Pavel Unger.</w:t>
      </w:r>
    </w:p>
    <w:p>
      <w:pPr>
        <w:pStyle w:val="NoSpacing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Spacing2"/>
        <w:rPr>
          <w:rFonts w:eastAsia="FormataCE-Medium;Yu Gothic"/>
        </w:rPr>
      </w:pPr>
      <w:r>
        <w:rPr>
          <w:rFonts w:eastAsia="FormataCE-Medium;Yu Gothic"/>
        </w:rPr>
        <w:t xml:space="preserve">Do užšího výběru se dále dostali následující interpreti (uvádíme v abecedním pořadí): Linda Ballová (Salome, R. Strauss: </w:t>
      </w:r>
      <w:r>
        <w:rPr>
          <w:rFonts w:eastAsia="FormataCE-Medium;Yu Gothic"/>
          <w:i/>
          <w:iCs/>
        </w:rPr>
        <w:t>Salome</w:t>
      </w:r>
      <w:r>
        <w:rPr>
          <w:rFonts w:eastAsia="FormataCE-Medium;Yu Gothic"/>
        </w:rPr>
        <w:t xml:space="preserve">, Národní divadlo Brno), Jaroslav Březina (Herodes, R. Strauss: </w:t>
      </w:r>
      <w:r>
        <w:rPr>
          <w:rFonts w:eastAsia="FormataCE-Medium;Yu Gothic"/>
          <w:i/>
          <w:iCs/>
        </w:rPr>
        <w:t>Salome</w:t>
      </w:r>
      <w:r>
        <w:rPr>
          <w:rFonts w:eastAsia="FormataCE-Medium;Yu Gothic"/>
        </w:rPr>
        <w:t xml:space="preserve">, Národní divadlo Brno) a Gabriela Hrženjak (Roxana, K. Szymanowski: </w:t>
      </w:r>
      <w:r>
        <w:rPr>
          <w:rFonts w:eastAsia="FormataCE-Medium;Yu Gothic"/>
          <w:i/>
          <w:iCs/>
        </w:rPr>
        <w:t>Král Roger</w:t>
      </w:r>
      <w:r>
        <w:rPr>
          <w:rFonts w:eastAsia="FormataCE-Medium;Yu Gothic"/>
        </w:rPr>
        <w:t>, Národné divadlo Košice).</w:t>
      </w:r>
    </w:p>
    <w:p>
      <w:pPr>
        <w:pStyle w:val="NoSpacing2"/>
        <w:rPr>
          <w:highlight w:val="yellow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8255</wp:posOffset>
            </wp:positionV>
            <wp:extent cx="2148840" cy="2872105"/>
            <wp:effectExtent l="0" t="0" r="0" b="0"/>
            <wp:wrapTight wrapText="bothSides">
              <wp:wrapPolygon edited="0">
                <wp:start x="61407" y="0"/>
                <wp:lineTo x="61407" y="21490"/>
                <wp:lineTo x="21600" y="21490"/>
                <wp:lineTo x="21600" y="0"/>
                <wp:lineTo x="61407" y="0"/>
              </wp:wrapPolygon>
            </wp:wrapTight>
            <wp:docPr id="3" name="488812151_1186104886547676_727002522815244740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8812151_1186104886547676_7270025228152447403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3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Martin Šrejma</w:t>
      </w:r>
      <w:r>
        <w:rPr>
          <w:color w:val="000000"/>
        </w:rPr>
        <w:t xml:space="preserve"> absolvoval Pražskou konzervatoř ve třídě prof. Jiřího Kotouče. Během studií se stal laureátem Mezinárodní pěvecké soutěže Ant. Dvořáka v Karlových Varech (2002, 2004). V roce 2004 studoval v italské Parmě na konzervatoři Arriga Boita, zúčastnil se také mistrovských kurzů (Mirella Freni, Tom Krause). V roce 2005 se stal sólistou Státní opery Praha, od roku 2012 je sólistou Opery Národního divadla v Praze. V ostravském Národním divadle moravskoslezském je stálým hostem od sezóny 2009/2010, nastudoval tu řadu rolí především italského a českého repertoáru (v rámci Smetanovského cyklu se v roce 2024 představil hned ve čtyřech rolích). Hostuje rovněž v Národním divadle Brno, v Divadle F. X. Šaldy v Liberci, v Divadle J. K. Tyla v Plzni, spolupracuje se souborem Opera lidem. Poznali ho též diváci v zahraničí (Německo, Švýcarsko, Španělsko, Nizozemí, Itálie). Často je zván k účinkování v kantátách, oratoriích a barokních operách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1120</wp:posOffset>
            </wp:positionH>
            <wp:positionV relativeFrom="paragraph">
              <wp:posOffset>26670</wp:posOffset>
            </wp:positionV>
            <wp:extent cx="1908175" cy="2544445"/>
            <wp:effectExtent l="0" t="0" r="0" b="0"/>
            <wp:wrapTight wrapText="bothSides">
              <wp:wrapPolygon edited="0">
                <wp:start x="-28" y="0"/>
                <wp:lineTo x="-28" y="21571"/>
                <wp:lineTo x="21599" y="21571"/>
                <wp:lineTo x="21599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u w:val="single"/>
        </w:rPr>
        <w:t>Cenu diváků za nejlepší inscenaci</w:t>
      </w:r>
      <w:r>
        <w:rPr>
          <w:b/>
          <w:bCs/>
        </w:rPr>
        <w:t xml:space="preserve"> </w:t>
      </w:r>
      <w:r>
        <w:rPr>
          <w:bCs/>
        </w:rPr>
        <w:t xml:space="preserve">získalo Divadlo Spejbla a Hurvínka a Národní divadlo Brno za projekt </w:t>
      </w:r>
      <w:r>
        <w:rPr>
          <w:b/>
          <w:i/>
          <w:iCs/>
        </w:rPr>
        <w:t>Hurvínek prodává nevěstu</w:t>
      </w:r>
      <w:r>
        <w:rPr>
          <w:bCs/>
        </w:rPr>
        <w:t xml:space="preserve">. </w:t>
      </w:r>
    </w:p>
    <w:p>
      <w:pPr>
        <w:pStyle w:val="NoSpacing2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Spacing2"/>
        <w:rPr/>
      </w:pPr>
      <w:r>
        <w:rPr>
          <w:bCs/>
        </w:rPr>
        <w:t xml:space="preserve">Diváci o ceně rozhodují prostřednictvím ankety: na jednotlivých </w:t>
      </w:r>
      <w:r>
        <w:rPr/>
        <w:t>představeních měli možnost vyjádřit míru své spokojenosti na stupnici od jedné (nejhorší) do pěti (nejlepší). Průměrně hlasovalo 60 diváků.</w:t>
      </w:r>
    </w:p>
    <w:p>
      <w:pPr>
        <w:pStyle w:val="NoSpac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2"/>
        <w:rPr/>
      </w:pPr>
      <w:r>
        <w:rPr>
          <w:rStyle w:val="StrongEmphasis"/>
          <w:b w:val="false"/>
          <w:bCs w:val="false"/>
          <w:iCs/>
        </w:rPr>
        <w:t xml:space="preserve">Projekt </w:t>
      </w:r>
      <w:r>
        <w:rPr>
          <w:rStyle w:val="StrongEmphasis"/>
          <w:b w:val="false"/>
          <w:bCs w:val="false"/>
          <w:i/>
        </w:rPr>
        <w:t>Hurvínek prodává nevěstu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</w:rPr>
        <w:t xml:space="preserve">se stal divácky nejúspěšnější inscenací s rekordním průměrem 4,93; následovaly </w:t>
      </w:r>
      <w:r>
        <w:rPr>
          <w:rStyle w:val="StrongEmphasis"/>
          <w:b w:val="false"/>
          <w:bCs w:val="false"/>
          <w:i/>
          <w:iCs/>
        </w:rPr>
        <w:t xml:space="preserve">Tlustý pradědeček </w:t>
      </w:r>
      <w:r>
        <w:rPr>
          <w:rStyle w:val="StrongEmphasis"/>
          <w:b w:val="false"/>
          <w:bCs w:val="false"/>
        </w:rPr>
        <w:t xml:space="preserve">v provedení Dětské opery Praha s průměrem 4,87 a </w:t>
      </w:r>
      <w:r>
        <w:rPr>
          <w:rStyle w:val="StrongEmphasis"/>
          <w:b w:val="false"/>
          <w:bCs w:val="false"/>
          <w:i/>
          <w:iCs/>
        </w:rPr>
        <w:t xml:space="preserve">Prodaná nevěsta </w:t>
      </w:r>
      <w:r>
        <w:rPr>
          <w:rStyle w:val="StrongEmphasis"/>
          <w:b w:val="false"/>
          <w:bCs w:val="false"/>
        </w:rPr>
        <w:t xml:space="preserve">v provedení souboru Opera lidem s průměrem 4,8, dále pak </w:t>
      </w:r>
      <w:r>
        <w:rPr>
          <w:rStyle w:val="StrongEmphasis"/>
          <w:b w:val="false"/>
          <w:bCs w:val="false"/>
          <w:i/>
          <w:iCs/>
        </w:rPr>
        <w:t xml:space="preserve">Druhé město </w:t>
      </w:r>
      <w:r>
        <w:rPr>
          <w:rStyle w:val="StrongEmphasis"/>
          <w:b w:val="false"/>
          <w:bCs w:val="false"/>
        </w:rPr>
        <w:t xml:space="preserve">v provedení Ensemble Opera Diversa (4,75) a </w:t>
      </w:r>
      <w:r>
        <w:rPr>
          <w:rStyle w:val="StrongEmphasis"/>
          <w:b w:val="false"/>
          <w:bCs w:val="false"/>
          <w:i/>
          <w:iCs/>
        </w:rPr>
        <w:t xml:space="preserve">Káťa Kabanová </w:t>
      </w:r>
      <w:r>
        <w:rPr>
          <w:rStyle w:val="StrongEmphasis"/>
          <w:b w:val="false"/>
          <w:bCs w:val="false"/>
        </w:rPr>
        <w:t xml:space="preserve">v provedení Slezského divadla Opava (4,70). </w:t>
      </w:r>
      <w:r>
        <w:rPr/>
        <w:t>Ještě dalších sedm inscenací mělo průměr vyšší než 4,5 bodu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Spacing2"/>
        <w:rPr/>
      </w:pPr>
      <w:r>
        <w:rPr>
          <w:b/>
          <w:bCs/>
          <w:color w:val="C00000"/>
          <w:u w:val="single"/>
        </w:rPr>
        <w:t>Cenu diváků za mimořádnou interpretaci role</w:t>
      </w:r>
      <w:r>
        <w:rPr>
          <w:b/>
          <w:bCs/>
        </w:rPr>
        <w:t xml:space="preserve"> </w:t>
      </w:r>
      <w:r>
        <w:rPr>
          <w:bCs/>
        </w:rPr>
        <w:t xml:space="preserve">získala </w:t>
      </w:r>
      <w:r>
        <w:rPr>
          <w:b/>
          <w:bCs/>
        </w:rPr>
        <w:t>Tereza Kavecká</w:t>
      </w:r>
      <w:r>
        <w:rPr>
          <w:bCs/>
        </w:rPr>
        <w:t xml:space="preserve"> za interpretaci titulní role v Janáčkově opeře </w:t>
      </w:r>
      <w:r>
        <w:rPr>
          <w:b/>
          <w:bCs/>
          <w:i/>
          <w:iCs/>
        </w:rPr>
        <w:t>Káťa Kabanová</w:t>
      </w:r>
      <w:r>
        <w:rPr>
          <w:bCs/>
        </w:rPr>
        <w:t xml:space="preserve"> v nastudování Slezského divadla Opava.</w:t>
      </w:r>
    </w:p>
    <w:p>
      <w:pPr>
        <w:pStyle w:val="NoSpac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2"/>
        <w:rPr/>
      </w:pPr>
      <w:r>
        <w:rPr>
          <w:rStyle w:val="StrongEmphasis"/>
          <w:b w:val="false"/>
          <w:bCs w:val="false"/>
        </w:rPr>
        <w:t xml:space="preserve">Tereza Kavecká získala v divácké anketě 46 hlasů, druhá Veronika Kaiserová (Anděl spravedlnosti, J. Mysliveček: </w:t>
      </w:r>
      <w:r>
        <w:rPr>
          <w:rStyle w:val="StrongEmphasis"/>
          <w:b w:val="false"/>
          <w:bCs w:val="false"/>
          <w:i/>
          <w:iCs/>
        </w:rPr>
        <w:t>Adam a Eva</w:t>
      </w:r>
      <w:r>
        <w:rPr>
          <w:rStyle w:val="StrongEmphasis"/>
          <w:b w:val="false"/>
          <w:bCs w:val="false"/>
        </w:rPr>
        <w:t>, Divadlo F. X. Šaldy Liberec) získala 40 hlasů.</w:t>
      </w:r>
    </w:p>
    <w:p>
      <w:pPr>
        <w:pStyle w:val="NoSpacing2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</w:rPr>
        <w:t xml:space="preserve">Přes 30 hlasů ještě získali následující interpreti (uvádíme v abecedním pořadí): </w:t>
      </w:r>
      <w:r>
        <w:rPr/>
        <w:t xml:space="preserve">Linda Ballová (Salome, R. Strauss: </w:t>
      </w:r>
      <w:r>
        <w:rPr>
          <w:i/>
          <w:iCs/>
        </w:rPr>
        <w:t>Salome</w:t>
      </w:r>
      <w:r>
        <w:rPr/>
        <w:t xml:space="preserve">), Leonard Bíró (Malý princ, R. Portman: </w:t>
      </w:r>
      <w:r>
        <w:rPr>
          <w:i/>
          <w:iCs/>
        </w:rPr>
        <w:t>Malý princ</w:t>
      </w:r>
      <w:r>
        <w:rPr/>
        <w:t xml:space="preserve">), Jakub Hliněnský (Jan Amos ml., J. Jirásek: </w:t>
      </w:r>
      <w:r>
        <w:rPr>
          <w:i/>
          <w:iCs/>
        </w:rPr>
        <w:t>Komenský</w:t>
      </w:r>
      <w:r>
        <w:rPr/>
        <w:t xml:space="preserve">), Vladimír Chmelo (Řezník, I. Acher, M. Konvička, J. Havelka, M. Ljubková, V. Loulová: </w:t>
      </w:r>
      <w:r>
        <w:rPr>
          <w:i/>
          <w:iCs/>
        </w:rPr>
        <w:t>Zabijačka</w:t>
      </w:r>
      <w:r>
        <w:rPr/>
        <w:t xml:space="preserve">), Martin Šrejma (Fadinard, N. Rota: </w:t>
      </w:r>
      <w:r>
        <w:rPr>
          <w:i/>
          <w:iCs/>
        </w:rPr>
        <w:t>Florentský slaměný klobouk</w:t>
      </w:r>
      <w:r>
        <w:rPr/>
        <w:t xml:space="preserve">) a Jan Šťáva (Jan Amos st., J. Jirásek: </w:t>
      </w:r>
      <w:r>
        <w:rPr>
          <w:i/>
          <w:iCs/>
        </w:rPr>
        <w:t>Komenský</w:t>
      </w:r>
      <w:r>
        <w:rPr/>
        <w:t>)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2"/>
        <w:rPr>
          <w:rStyle w:val="StrongEmphasis"/>
          <w:b w:val="false"/>
          <w:b w:val="false"/>
          <w:bCs w:val="false"/>
          <w:sz w:val="8"/>
          <w:szCs w:val="8"/>
        </w:rPr>
      </w:pPr>
      <w:r>
        <w:rPr>
          <w:sz w:val="8"/>
          <w:szCs w:val="8"/>
        </w:rPr>
      </w:r>
    </w:p>
    <w:p>
      <w:pPr>
        <w:pStyle w:val="NoSpacing2"/>
        <w:rPr>
          <w:rFonts w:cs="Times New Roman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28575</wp:posOffset>
            </wp:positionV>
            <wp:extent cx="975360" cy="1376680"/>
            <wp:effectExtent l="0" t="0" r="0" b="0"/>
            <wp:wrapTight wrapText="bothSides">
              <wp:wrapPolygon edited="0">
                <wp:start x="-167" y="60782"/>
                <wp:lineTo x="-167" y="21763"/>
                <wp:lineTo x="21600" y="21763"/>
                <wp:lineTo x="21600" y="60782"/>
                <wp:lineTo x="-167" y="60782"/>
              </wp:wrapPolygon>
            </wp:wrapTight>
            <wp:docPr id="5" name="000_tereza_kave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_tereza_kaveck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85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ereza Kavecká </w:t>
      </w:r>
      <w:r>
        <w:rPr>
          <w:rFonts w:cs="Times New Roman"/>
          <w:lang w:eastAsia="en-US"/>
        </w:rPr>
        <w:t xml:space="preserve">po maturitě na Střední pedagogické škole v Krnově studovala zpěv na Institutu pro umělecká studia Ostravské univerzity, absolvovala pod vedením Mgr. Janky Drahovzalové v roce 2002. V období studia na Ostravské univerzitě působila na scéně Národního divadla moravskoslezského, od roku 2003 je sólistkou Slezského divadla v Opavě, kde nastudovala celou řadu operních, operetních i muzikálových rolí. Věnuje se také koncertní činnosti, výuce zpěvu a vede dětské operní studio při Slezském divadle v Opavě. </w:t>
      </w:r>
    </w:p>
    <w:p>
      <w:pPr>
        <w:pStyle w:val="NoSpacing2"/>
        <w:rPr>
          <w:rStyle w:val="StrongEmphasis"/>
          <w:color w:val="C00000"/>
          <w:szCs w:val="20"/>
          <w:u w:val="single"/>
        </w:rPr>
      </w:pPr>
      <w:r>
        <w:rPr>
          <w:rFonts w:cs="Times New Roman"/>
          <w:lang w:eastAsia="en-US"/>
        </w:rPr>
      </w:r>
    </w:p>
    <w:p>
      <w:pPr>
        <w:pStyle w:val="NoSpacing2"/>
        <w:rPr>
          <w:rStyle w:val="StrongEmphasis"/>
          <w:color w:val="C00000"/>
          <w:szCs w:val="20"/>
          <w:u w:val="single"/>
        </w:rPr>
      </w:pPr>
      <w:r>
        <w:rPr/>
      </w:r>
    </w:p>
    <w:p>
      <w:pPr>
        <w:pStyle w:val="NoSpacing2"/>
        <w:rPr>
          <w:rStyle w:val="StrongEmphasis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885</wp:posOffset>
            </wp:positionH>
            <wp:positionV relativeFrom="paragraph">
              <wp:posOffset>5715</wp:posOffset>
            </wp:positionV>
            <wp:extent cx="1943100" cy="1457325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6" name="489143416_1179753343849497_625848618576648131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89143416_1179753343849497_6258486185766481314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C00000"/>
          <w:szCs w:val="20"/>
          <w:u w:val="single"/>
        </w:rPr>
        <w:t>Cenu ředitelky festivalu</w:t>
      </w:r>
      <w:r>
        <w:rPr>
          <w:rStyle w:val="StrongEmphasis"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t xml:space="preserve">získal Ensemble Opera Diversa za inscenaci opery Ondřeje Kyase </w:t>
      </w:r>
      <w:r>
        <w:rPr>
          <w:rStyle w:val="StrongEmphasis"/>
          <w:i/>
          <w:iCs/>
          <w:szCs w:val="20"/>
        </w:rPr>
        <w:t>Druhé město</w:t>
      </w:r>
      <w:r>
        <w:rPr>
          <w:rStyle w:val="StrongEmphasis"/>
          <w:szCs w:val="20"/>
        </w:rPr>
        <w:t xml:space="preserve">. </w:t>
      </w:r>
    </w:p>
    <w:p>
      <w:pPr>
        <w:pStyle w:val="NoSpacing2"/>
        <w:rPr>
          <w:rStyle w:val="StrongEmphasis"/>
          <w:sz w:val="8"/>
          <w:szCs w:val="8"/>
        </w:rPr>
      </w:pPr>
      <w:r>
        <w:rPr/>
      </w:r>
    </w:p>
    <w:p>
      <w:pPr>
        <w:pStyle w:val="NoSpacing2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Projekt, který si soubor nadělil ke dvacátému výročí, je přirozenou součástí jeho ambiciózního programu a zároveň výjimečnou událostí v jeho tvorbě i v kontextu nezřizovaných operních scén. Dílo Ondřeje Kyase, jakož i inscenace Kateřiny Křivánkové, ideálně využívající kvalit interpretů, kteří dlouhodobě rozvíjejí specifickou poetiku a humor Ensemble Opera Diversa, patří k tomu opravdu podstatnému, co mimo klasickou síť operních divadel v posledních letech vzniklo.</w:t>
      </w:r>
    </w:p>
    <w:p>
      <w:pPr>
        <w:pStyle w:val="NoSpacing2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color w:val="FF0000"/>
          <w:szCs w:val="20"/>
        </w:rPr>
        <w:t xml:space="preserve"> </w:t>
      </w:r>
    </w:p>
    <w:p>
      <w:pPr>
        <w:pStyle w:val="NoSpacing2"/>
        <w:rPr>
          <w:rStyle w:val="StrongEmphasis"/>
          <w:color w:val="C00000"/>
          <w:szCs w:val="20"/>
          <w:u w:val="single"/>
        </w:rPr>
      </w:pPr>
      <w:r>
        <w:rPr/>
      </w:r>
      <w:r>
        <w:br w:type="page"/>
      </w:r>
    </w:p>
    <w:p>
      <w:pPr>
        <w:pStyle w:val="NoSpacing2"/>
        <w:rPr>
          <w:color w:val="C00000"/>
          <w:szCs w:val="20"/>
        </w:rPr>
      </w:pPr>
      <w:r>
        <w:rPr>
          <w:rStyle w:val="StrongEmphasis"/>
          <w:color w:val="C00000"/>
          <w:szCs w:val="20"/>
          <w:u w:val="single"/>
        </w:rPr>
        <w:t xml:space="preserve">Cena Výboru Jednoty hudebního divadla za významný počin v oblasti hudebního divadla: </w:t>
      </w:r>
    </w:p>
    <w:p>
      <w:pPr>
        <w:pStyle w:val="NoSpacing2"/>
        <w:rPr/>
      </w:pPr>
      <w:r>
        <w:rPr>
          <w:rStyle w:val="StrongEmphasis"/>
          <w:b w:val="false"/>
          <w:bCs w:val="false"/>
          <w:szCs w:val="20"/>
        </w:rPr>
        <w:t>Od roku 2007 při příležitosti festivalu Výbor Jednoty hudebního divadla oceňuje osobnosti / instituce, které jakýmkoli způsobem významně přispěly domácímu opernímu divadlu.</w:t>
      </w:r>
    </w:p>
    <w:p>
      <w:pPr>
        <w:pStyle w:val="NoSpacing2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Spac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enu Výboru Jednoty hudebního divadla (jehož členy jsou </w:t>
      </w:r>
      <w:r>
        <w:rPr>
          <w:rStyle w:val="StrongEmphasis"/>
          <w:b w:val="false"/>
          <w:bCs w:val="false"/>
          <w:i/>
          <w:iCs/>
        </w:rPr>
        <w:t>Lubomír Havlák, Helena Havlíková, Josef Herman, Radmila Hrdinová, Olga Janáčková, Rudolf Leška, Regina Szymiková a Lenka Šaldová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</w:rPr>
        <w:t xml:space="preserve">získal </w:t>
      </w:r>
      <w:r>
        <w:rPr>
          <w:b/>
          <w:bCs/>
        </w:rPr>
        <w:t>Ensemble Damian</w:t>
      </w:r>
      <w:r>
        <w:rPr>
          <w:rStyle w:val="StrongEmphasis"/>
          <w:b w:val="false"/>
          <w:bCs w:val="false"/>
        </w:rPr>
        <w:t>.</w:t>
      </w:r>
    </w:p>
    <w:p>
      <w:pPr>
        <w:pStyle w:val="NoSpacing2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Spacing2"/>
        <w:rPr/>
      </w:pPr>
      <w:r>
        <w:rPr/>
        <w:t xml:space="preserve">Ensemble Damian, vedený Tomášem Hanzlíkem, letos završil třicet let své existence. Působí při Katedře hudební výchovy UP Olomouc. Skladatelé Tomáš Hanzlík a Vít Zouhar ho směřují především </w:t>
      </w:r>
    </w:p>
    <w:p>
      <w:pPr>
        <w:pStyle w:val="NoSpacing2"/>
        <w:rPr/>
      </w:pPr>
      <w:r>
        <w:rPr/>
        <w:t xml:space="preserve">k interpretaci vlastních skladeb, často adaptací zapomenutých, nejčastěji předmozartovských oper. Obohatili soudobé operní divadlo barokními inspiracemi, reagovali na repetitivní hudbu a objevují </w:t>
      </w:r>
    </w:p>
    <w:p>
      <w:pPr>
        <w:pStyle w:val="NoSpacing2"/>
        <w:rPr/>
      </w:pPr>
      <w:r>
        <w:rPr/>
        <w:t>v archivech zapomenuté skvosty především české hudby. Vždycky však usilovali o originální soudobé operní divadlo, pro které vznikla i ambulantní divadelní scéna Theatrum Schrattenbach a rozsáhlý fundus kostýmů. Ensemble Damian výrazně vstoupil do olomouckého kulturního dění, ať už šlo do roku 2020 o Olomoucké barokní slavnosti, nebo o festival Opera Schrattenbach. Trpělivě a statečně po celou dobu své existence zmáhá nemalé existenční starosti. Patří k základním pilířům zdejší nezřizované operní divadelní sféry.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FormataCE-Regular;Arial Unicode MS"/>
        </w:rPr>
      </w:pPr>
      <w:r>
        <w:rPr>
          <w:rFonts w:eastAsia="FormataCE-Medium;Yu Gothic"/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rFonts w:eastAsia="FormataCE-Medium;Yu Gothic"/>
          <w:b/>
          <w:bCs/>
        </w:rPr>
        <w:t>Lenka Šaldová, ředitelka festivalu, PR</w:t>
      </w:r>
    </w:p>
    <w:p>
      <w:pPr>
        <w:pStyle w:val="Normal"/>
        <w:spacing w:lineRule="auto" w:line="240" w:before="0" w:after="0"/>
        <w:rPr>
          <w:rFonts w:eastAsia="FormataCE-Regular;Arial Unicode MS"/>
        </w:rPr>
      </w:pPr>
      <w:r>
        <w:rPr>
          <w:rFonts w:eastAsia="FormataCE-Regular;Arial Unicode MS"/>
        </w:rPr>
        <w:t>E-mail: lenka.saldova@centrum.cz</w:t>
      </w:r>
    </w:p>
    <w:p>
      <w:pPr>
        <w:pStyle w:val="Normal"/>
        <w:spacing w:lineRule="auto" w:line="240" w:before="0" w:after="0"/>
        <w:rPr>
          <w:rFonts w:eastAsia="FormataCE-Medium;Yu Gothic"/>
          <w:b/>
          <w:b/>
          <w:bCs/>
        </w:rPr>
      </w:pPr>
      <w:r>
        <w:rPr>
          <w:rFonts w:eastAsia="FormataCE-Regular;Arial Unicode MS"/>
        </w:rPr>
        <w:t>Tel.: +420 606 633 905</w:t>
      </w:r>
    </w:p>
    <w:p>
      <w:pPr>
        <w:pStyle w:val="Normal"/>
        <w:spacing w:lineRule="auto" w:line="240" w:before="0" w:after="0"/>
        <w:rPr>
          <w:rFonts w:eastAsia="FormataCE-Medium;Yu Gothic"/>
          <w:b/>
          <w:b/>
          <w:bCs/>
        </w:rPr>
      </w:pPr>
      <w:r>
        <w:rPr>
          <w:rFonts w:eastAsia="FormataCE-Medium;Yu Gothic"/>
          <w:b/>
          <w:bCs/>
        </w:rPr>
      </w:r>
    </w:p>
    <w:p>
      <w:pPr>
        <w:pStyle w:val="Normal"/>
        <w:spacing w:lineRule="auto" w:line="240" w:before="0" w:after="0"/>
        <w:rPr>
          <w:rFonts w:eastAsia="FormataCE-Regular;Arial Unicode MS"/>
        </w:rPr>
      </w:pPr>
      <w:r>
        <w:rPr>
          <w:rFonts w:eastAsia="FormataCE-Medium;Yu Gothic"/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rFonts w:eastAsia="FormataCE-Medium;Yu Gothic"/>
          <w:b/>
          <w:bCs/>
        </w:rPr>
        <w:t>Michaela Helanová, produkce festivalu</w:t>
      </w:r>
    </w:p>
    <w:p>
      <w:pPr>
        <w:pStyle w:val="Normal"/>
        <w:spacing w:lineRule="auto" w:line="240" w:before="0" w:after="0"/>
        <w:rPr>
          <w:rFonts w:eastAsia="FormataCE-Regular;Arial Unicode MS"/>
        </w:rPr>
      </w:pPr>
      <w:r>
        <w:rPr>
          <w:rFonts w:eastAsia="FormataCE-Regular;Arial Unicode MS"/>
        </w:rPr>
        <w:t>E-mail: michaela.syrova@centrum.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FormataCE-Regular;Arial Unicode MS" w:cs="Arial"/>
        </w:rPr>
      </w:pPr>
      <w:r>
        <w:rPr>
          <w:rFonts w:eastAsia="FormataCE-Medium;Yu Gothic" w:cs="Arial"/>
          <w:b/>
          <w:bCs/>
        </w:rPr>
        <w:t>•</w:t>
      </w:r>
      <w:r>
        <w:rPr>
          <w:rFonts w:eastAsia="Calibri" w:cs="Calibri"/>
          <w:b/>
          <w:bCs/>
        </w:rPr>
        <w:t xml:space="preserve"> </w:t>
      </w:r>
      <w:r>
        <w:rPr>
          <w:rFonts w:eastAsia="FormataCE-Medium;Yu Gothic" w:cs="Arial"/>
          <w:b/>
          <w:bCs/>
        </w:rPr>
        <w:t>Kateřina Hipská, PR, akreditace novinářů</w:t>
      </w:r>
    </w:p>
    <w:p>
      <w:pPr>
        <w:pStyle w:val="Normal"/>
        <w:spacing w:lineRule="auto" w:line="240" w:before="0" w:after="0"/>
        <w:rPr>
          <w:rFonts w:eastAsia="FormataCE-Regular;Arial Unicode MS" w:cs="Arial"/>
        </w:rPr>
      </w:pPr>
      <w:r>
        <w:rPr>
          <w:rFonts w:eastAsia="FormataCE-Regular;Arial Unicode MS" w:cs="Arial"/>
        </w:rPr>
        <w:t>E-mail: katerina.hipska@gmail.com</w:t>
      </w:r>
    </w:p>
    <w:p>
      <w:pPr>
        <w:pStyle w:val="Normal"/>
        <w:spacing w:lineRule="auto" w:line="240" w:before="0" w:after="0"/>
        <w:rPr/>
      </w:pPr>
      <w:r>
        <w:rPr/>
        <w:t>Tel.: +420 604 421 232</w:t>
      </w:r>
    </w:p>
    <w:p>
      <w:pPr>
        <w:pStyle w:val="NoSpac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Calibri" w:hAnsi="OpenSymbol;Calibri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eastAsia="FormataCE-Medium;Yu Gothic" w:cs="Arial"/>
      <w:b/>
      <w:bCs/>
      <w:sz w:val="24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rentmessage1">
    <w:name w:val="parent-message1"/>
    <w:qFormat/>
    <w:rPr>
      <w:color w:val="333333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C10562">
    <w:name w:val="c10562"/>
    <w:qFormat/>
    <w:rPr/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entmessage">
    <w:name w:val="parent-messag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FormataCE-Medium;Yu Gothic" w:cs="Arial"/>
      <w:b/>
      <w:bCs/>
      <w:sz w:val="24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1">
    <w:name w:val="Normální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etinyviki.cz/" TargetMode="External"/><Relationship Id="rId4" Type="http://schemas.openxmlformats.org/officeDocument/2006/relationships/hyperlink" Target="http://www.sympex.cz/" TargetMode="External"/><Relationship Id="rId5" Type="http://schemas.openxmlformats.org/officeDocument/2006/relationships/hyperlink" Target="https://www.art-d.com/" TargetMode="External"/><Relationship Id="rId6" Type="http://schemas.openxmlformats.org/officeDocument/2006/relationships/hyperlink" Target="http://www.festival-opera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39:00Z</dcterms:created>
  <dc:creator>Daniel Jäger</dc:creator>
  <dc:description/>
  <cp:keywords/>
  <dc:language>en-US</dc:language>
  <cp:lastModifiedBy>Šaldová Lenka</cp:lastModifiedBy>
  <cp:lastPrinted>2025-04-19T18:09:00Z</cp:lastPrinted>
  <dcterms:modified xsi:type="dcterms:W3CDTF">2025-04-19T16:29:00Z</dcterms:modified>
  <cp:revision>27</cp:revision>
  <dc:subject/>
  <dc:title> </dc:title>
</cp:coreProperties>
</file>